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OZ –P-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zczytnie w dniu _________. pomiędzy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em Opieki Zdrowotnej w Szczytnie z siedzibą: 12-100 Szczytno  ul. M. C. Skłodowskiej 12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– Beaty Kost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j Księgowej  - Anny Uliszewskiej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zgodnie z regulaminem wewnętrznym ZOZ dotyczącym zamówień publicznych do 130 000 zł na dostawę  artykułów higienicznych  dla Zespołu Opieki Zdrowotnej w Szczytnie wybrana została oferta 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towaru zgodnie z ofert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ówienia  sporządzane będą sukcesywnie wg potrzeb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zedmiot umowy w ilości zamówionej  Wykonawca dostarczy, na wskazane przez Zamawiającą miejsce, na własny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realizować przedmiot umowy w dni powszednie - od poniedziałku do piątku w godz. 8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atności z tytułu dostaw określonych niniejszą Umową będą realizowane przez Zamawiającego w terminie 60 dni, od daty przedłożenia prawidłowej faktury Zamawiającej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do wystawiania faktur dla Zamawiającego za pomocą PEF (Platforma Elektronicznego Fakturowania)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rokerinfinite.efaktura.gov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jest płatnikiem VAT i otrzymał Numer identyfikacji podatkowej_________ oraz jest uprawniony do wystawiania faktury VAT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oświadcza, że jest płatnikiem VAT – posiada Numer identyfikacji podatkowej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 realizowanego przez Wykonawcę przedmiotu umowy wyniesie łącznie ________-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, elektronicznie lub faxem)                    o stwierdzonych wadach jakościowych i ilościowych w dostarczonym przedmiocie umowy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14 dni roboczych, licząc od daty uwzględnienia reklamacji albo upływu terminu do jej rozpatrz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Transport artykułów do reklamacji oraz po reklamacji do Zamawiającej odbywać się będzie na koszt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trony ustalają, że Wykonawca zapłaci Zamawiającemu karę umowną za nieterminowe wykonanie dostawy  wysokości 0,2% wartości danej dostawy za każdy dzień zwłok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Łączna maksymalna wysokość kar umownych, których mogą dochodzić strony wynosić będzie nie więcej niż 20% wynagrodzenia umownego brutto określonego w § 2 ust.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465166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4651669"/>
      <w:bookmarkEnd w:id="1"/>
      <w:r>
        <w:rPr>
          <w:rFonts w:cs="Times New Roman" w:ascii="Times New Roman" w:hAnsi="Times New Roman"/>
          <w:bCs/>
          <w:sz w:val="24"/>
          <w:szCs w:val="24"/>
        </w:rPr>
        <w:t>Umowa zostaje zawarta na czas określony od dnia  _______- r. do dnia 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 powyższych okolicznościach. W takim wypadku Wykonawca może żądać jedynie    wynagrodzenia należnego mu z tytułu 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3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1:00Z</dcterms:created>
  <dc:creator>User</dc:creator>
  <dc:description/>
  <cp:keywords/>
  <dc:language>en-US</dc:language>
  <cp:lastModifiedBy>Sylwester Szewczyk</cp:lastModifiedBy>
  <cp:lastPrinted>2016-02-17T11:03:00Z</cp:lastPrinted>
  <dcterms:modified xsi:type="dcterms:W3CDTF">2025-08-13T10:58:00Z</dcterms:modified>
  <cp:revision>6</cp:revision>
  <dc:subject/>
  <dc:title/>
</cp:coreProperties>
</file>